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1291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21 августа 2024 года                                                                                              город Сургут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-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Пастушенко Александра Васильевича, ***,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07.06.2024 г. генеральный директор ООО «СК «Аквилон» Пастушенко А.В.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1 квартал 2024 года, срок предоставления которого не позднее 25.04.2024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стушенко А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подтверждение виновности должностного лица Пастушенко А.В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ОСФР по ХМАО-Югре – 07.06.2024 г.; список внутренних почтовых отправлений; выписка из ЕГРЮ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Пастушенко А.В. в совершении административного правонарушения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Пастушенко А.В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Пастушенко Александра Васильевича признать виновным в совершении административного правонарушения, предусмотренного ч. 2 ст. 15.33 КоАП РФ, и назначить наказание в виде административного штрафа в размере 300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02507240228723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